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Fiche des Savoir-faire applicables aux données quantitatives et aux représentations graphiques n°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Mesures de variation, coefficient multiplicateur, taux de variation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9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érêts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variables économiques et sociologiques évoluent dans le temps il s’agit alors de pouvoir mesurer des évolutions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lculs pour appréhender une évolu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tion absolue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aleur de la variable à l’année d’arrivée – Valeur de la variable à l’année de dépar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tion relative 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x de variation : [(Valeur à l’année d’arrivée – Valeur à l’année de départ) / Valeur de départ] x 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efficient multiplicateur : (Valeur à l’année d’arrivée) / (Valeur à l’année de dépar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sque le coefficient multiplicateur est inférieur à 1 on peut calculer un coefficient diviseur (VD / V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dott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dotted"/>
              </w:rPr>
              <w:t>On peut donc passer du taux de variation au coefficient multiplicateur et inversement 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ux de variation = (Coefficient multiplicateur – 1) x 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efficient multiplicateur : (Taux de variation / 100) +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Exercice 1. Interdiction d’utiliser la calculatrice. Vous devez simplifier les chiffres puis faire un calcul de tête.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1701"/>
              <w:gridCol w:w="1701"/>
              <w:gridCol w:w="2835"/>
            </w:tblGrid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Une valeur A passe de la valeur x 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à la valeur 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Variation absolu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Variation relativ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oefficient multiplicateur 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ou diviseur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e 4 à 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e 16,28 à 38,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de 12 563,42 à 45 698,89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e 7 569,09 à 129 832,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e 50,6 à 40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e 1566,9 à 32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e 395 555 à 90 6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Exercice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La répartition de l’emploi par PCS en France de 1954 à 2017  (en % de la population activ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dem que précédemment : INTERDICTION D’UTILISER LA CALCULATRICE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1559"/>
              <w:gridCol w:w="1204"/>
              <w:gridCol w:w="1275"/>
              <w:gridCol w:w="1701"/>
            </w:tblGrid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e x % à y 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Variation absolu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Variation relativ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M ou CD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ertaines PCS ont vu leur part baiss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griculteu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% à 2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Ouvrier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% à 20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rtisans, commerçants, chef d’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% à 6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ertaines PCS ont vu leur part augment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adres supérieur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% à 18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Professions intermédiair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% à 26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1"/>
                    <w:spacing w:lineRule="auto" w:line="240"/>
                    <w:ind w:left="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mployé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% à 27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lineRule="auto" w:line="240"/>
                    <w:ind w:left="0" w:firstLine="72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n France entre 1962 et 2017, la part que représentent les agriculteurs dans la population active a baissé de ………. points de %, ou encore de ………………..%, c’est-à-dire qu’elle a été divisée 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n France entre 1962 et 2017, la part que représentent les cadres dans la population active a augmenté de …………….. points de %, ou encore elle a augmenté de ……………..% c’est-à-dire a été multipliée par 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ls que soient les résultats d’un calcul d’évolution, la phrase de présentation des résultats doit impérativement comporter les éléments suivants : La date ou la période ; le pays ou la zone géographique concernée ; la variable étudiée ; le sens de l’évolution (augmentation / diminution). L’unité et la source. Il ne faut pas employer le mot taux de variation dans la phras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reurs à ne pas commettre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sque on fait la différence entre deux pourcentages de répartition (x% - y%) le résultat obtenu n’est pas exprimé en % mais en POINTS DE % ; Pour pouvoir exprimer le résultat en % il faut calculer une variation relat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  <w:t>Fiche des Savoir-faire applicables aux données quantitatives et aux représentations graphiques n°4 b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voir effectuer une comparaison entre deux variables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érêt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variables économiques et sociologiques évoluent dans le temps il s’agit alors de pouvoir mesurer des évolutions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Calculs pour appréhender une comparais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araison absolue 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Valeur pour la variable x – Valeur pour la variable 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araison relative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Comparaison par un différence relative en %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(Valeur pour la variable x – Valeur pour la variable y ) / Valeur de la variable 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Comparaison par un rapport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Valeur pour une variable x ) / (Valeur pour une variable y)</w:t>
            </w:r>
          </w:p>
        </w:tc>
      </w:tr>
      <w:tr>
        <w:trPr>
          <w:trHeight w:val="59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mple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2694"/>
              <w:gridCol w:w="3402"/>
            </w:tblGrid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La valeur de la variable A et 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a valeur de la variable B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omparaison absolu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Comparaisons relatives 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Population Pays A 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= 4 millions de personnes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Population Pays B 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= 10 millions de personnes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ans le pays A il y a ……………… de personnes de plus / de moins que dans le pays B. Dans le pays B il y a ……………… de personnes de plus / de moins que dans le pays A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Le pays A est …………… fois plus / moins peuplé que le pays B. Ou encore, le pays A  a une population ……….. % supérieure / inférieure à celle du pays B.  Autrement dit le pays B est ………… fois plus / moins peuplé que le pays A. Ou encore, le pays B  a une population ……….. % supérieure / inférieure à celle du pays A.  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evenu moyen de  A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= 12 563,42 €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Revenu moyen de  B 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=  45 698,89 €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e revenu moyen de A est environ de ……………….. € plus élevé / plus faible que celui de B.  Le revenu moyen de B est environ de ……………….. € plus élevé / plus faible que celui de A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e revenu moyen de A est …………… fois plus / moins important que le revenu moyen de B. Il est donc ………. % plus faible. Le revenu moyen de B est …………… fois plus / moins important que le revenu moyen de A. Il est donc ………. % plus élevé.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aux de croissance du pays A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= 1,2%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aux de croissance du pays B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= 2,6%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e taux de croissance du pays  A est de ……...……………… …………………. plus élevé / plus faible que celui de B.  Le taux de croissance du pays  B est de ……………………… …………………. plus élevé / plus faible que celui de A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e taux de croissance du pays  A est …………… fois plus / moins important que le taux de croissance du pays  B. Il est donc ………. % faible. Le taux de croissance du pays  B est …………… fois plus / moins important que le taux de croissance du pays  A. Il est donc ………. % plus élevé.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e pays qui a le PIB le plus élevé est le pays A, le pays B, on ne sait pas.</w:t>
                  </w:r>
                </w:p>
              </w:tc>
            </w:tr>
            <w:tr>
              <w:trPr/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aux de chômage du pays A = 7,8%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aux de chômage du pays B = 3%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e taux de chômage du pays  A est de ……...……………… …………………. plus élevé / plus faible que celui de B.  Le taux de chômage du pays  B est de ……………………… …………………. plus élevé / plus faible que celui de A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1"/>
                    <w:spacing w:lineRule="auto" w:line="240"/>
                    <w:ind w:left="0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e taux de chômage du pays A est ……… fois plus / moins important que le taux de chômage du pays  B. Il est donc ………. % plus élevé. Le taux de chômage du pays  B est …………… fois plus / moins important que le taux de chômage du pays  A. Il est donc ………. % plus / moins important</w:t>
                  </w:r>
                </w:p>
                <w:p>
                  <w:pPr>
                    <w:pStyle w:val="P1"/>
                    <w:spacing w:lineRule="auto" w:line="240"/>
                    <w:ind w:left="0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e pays qui a le nombre de chômeurs le plus élevé est le pays A, le pays B, on ne sait pas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ls que soient les résultats d’un calcul de comparaison, la phrase de présentation des résultats doit impérativement comporter les éléments suivants : La date ou la période ; le pays ou la zone géographique concernée ; la variable étudiée ; le sens de la comparaison (plus élevé / plus faible), l’unité.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reurs à ne pas commettre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sque on fait la comparaison entre deux pourcentages de répartition (x% - y%) le résultat obtenu n’est pas exprimé en % mais en POINTS DE % ; Pour pouvoir exprimer le résultat en % il faut calculer un écart relatif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Policepardfaut">
    <w:name w:val="Police par défaut"/>
    <w:qFormat/>
    <w:rPr/>
  </w:style>
  <w:style w:type="character" w:styleId="Stitre11">
    <w:name w:val="stitre11"/>
    <w:qFormat/>
    <w:rPr>
      <w:color w:val="AD1C7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  <w:u w:val="dotted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4"/>
    </w:rPr>
  </w:style>
  <w:style w:type="character" w:styleId="TitreCar">
    <w:name w:val="Titre Car"/>
    <w:qFormat/>
    <w:rPr>
      <w:rFonts w:ascii="Comic Sans MS" w:hAnsi="Comic Sans MS" w:eastAsia="Times New Roman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80" w:leader="none"/>
        <w:tab w:val="left" w:pos="1500" w:leader="none"/>
      </w:tabs>
      <w:autoSpaceDE w:val="false"/>
      <w:spacing w:lineRule="atLeast" w:line="340" w:before="0" w:after="0"/>
      <w:ind w:left="72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32:00Z</dcterms:created>
  <dc:creator>Damien Faure 2</dc:creator>
  <dc:description/>
  <cp:keywords/>
  <dc:language>en-US</dc:language>
  <cp:lastModifiedBy>Damien</cp:lastModifiedBy>
  <cp:lastPrinted>2022-09-30T17:32:00Z</cp:lastPrinted>
  <dcterms:modified xsi:type="dcterms:W3CDTF">2022-09-30T16:33:00Z</dcterms:modified>
  <cp:revision>4</cp:revision>
  <dc:subject/>
  <dc:title/>
</cp:coreProperties>
</file>