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dices simpl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9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finition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dice d’une valeur est le rapport de cette valeur à une valeur de référence appelée « base » et à laquelle est affecté par convention l’indice 100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indice peut permettre de calculer une évolution rela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mme le taux de variation ou le coefficient multiplicateur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indice peut permettre d’effectuer une compara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mme le coefficient multiplicateur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tted"/>
              </w:rPr>
              <w:t>Dans le cas d’une évolution pour obtenir un indice il faut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re une année de référenc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er toutes les valeurs de la série par la valeur de cette année de référence (y compris la valeur de l’année de référence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ier chaque résultat par 100 afin d’avoir un indice base 100 (à l’année de référenc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  <w:u w:val="dotted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tted"/>
              </w:rPr>
              <w:t>Dans le cas d’une comparaison pour obtenir un ind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l faut faire les mêmes calculs en prenant comme référence un pays, un groupe social, une classe d’âge etc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rapport à l’année de b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u à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 de b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lecture est extrêmement simple car pour obtenir un coefficient multiplicateur il suffit de diviser la valeur considérée par 100 ; pour obtenir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x de var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n %) dans le temps il suffit d’enlever 100 à l’indice observé pour obtenir le taux de variation, laquelle se li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à partir de l’année de base.</w:t>
            </w:r>
          </w:p>
        </w:tc>
      </w:tr>
    </w:tbl>
    <w:p>
      <w:pPr>
        <w:pStyle w:val="CM10"/>
        <w:numPr>
          <w:ilvl w:val="0"/>
          <w:numId w:val="0"/>
        </w:numPr>
        <w:spacing w:lineRule="atLeast" w:line="276" w:before="0" w:after="0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CM10"/>
        <w:numPr>
          <w:ilvl w:val="0"/>
          <w:numId w:val="0"/>
        </w:numPr>
        <w:spacing w:lineRule="atLeast" w:line="276" w:before="0" w:after="0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n°1. Le document original</w:t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Document 1. Le PIB/habitant dans le monde et pour certains pays en $ constants PPA de 2010 de 1990 à 2020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5"/>
        <w:gridCol w:w="1155"/>
        <w:gridCol w:w="1156"/>
        <w:gridCol w:w="1155"/>
        <w:gridCol w:w="1156"/>
        <w:gridCol w:w="1155"/>
        <w:gridCol w:w="11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développ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Allemag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6 699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9 366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2 92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9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9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1 159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1 423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ats-Un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3 041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0 168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4 33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9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8 419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9 755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3 732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 177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9 73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1 643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2 147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3 345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0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Jap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2 846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7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6 323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8 25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8 069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2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9 935,46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conomies émerge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423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391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 451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 334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 88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2 612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6 296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édération de Rus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 482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8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9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1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5 488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6 578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I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 245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 186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iêt-N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78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 649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 855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 285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 048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 338,27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en développe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ngo RD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819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039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51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78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65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hiop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76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27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62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259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7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296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Nig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960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Sénég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47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38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595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758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797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 966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,68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9 704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9 966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1 140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2 526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3 964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9,97</w:t>
            </w:r>
          </w:p>
        </w:tc>
      </w:tr>
    </w:tbl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document 1 peut-il se lire :  uniquement en ligne, uniquement en colonne, en ligne et en colonn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e PIB/hab en Inde est le PIB/hab en Ethiopie ont augmenté entre 1990 et 2020 de façon comparable 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8"/>
          <w:szCs w:val="8"/>
          <w:lang w:eastAsia="fr-FR"/>
        </w:rPr>
      </w:pPr>
      <w:r>
        <w:rPr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sz w:val="8"/>
          <w:szCs w:val="8"/>
          <w:lang w:eastAsia="fr-FR"/>
        </w:rPr>
      </w:pPr>
      <w:r>
        <w:rPr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Entre 1990 et 2020 le pays dont le PIB/hab a le plus augmenté après la Chine est le Viêt-N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n°2. Le document en indice base 100 pour une année donné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8"/>
          <w:szCs w:val="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fr-FR"/>
        </w:rPr>
      </w:pPr>
      <w:r>
        <w:rPr>
          <w:b/>
          <w:bCs/>
          <w:lang w:eastAsia="fr-FR"/>
        </w:rPr>
        <w:t>Document 2. Le PIB/habitant dans le monde et pour certains pays de 1990 à 2020 en $ constants de 2010 et $ PPA (en indice base 100 pour 1990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5"/>
        <w:gridCol w:w="1155"/>
        <w:gridCol w:w="1156"/>
        <w:gridCol w:w="1155"/>
        <w:gridCol w:w="1156"/>
        <w:gridCol w:w="1155"/>
        <w:gridCol w:w="11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développ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Allemag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ats-Un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Jap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8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conomies émerge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4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édération de Rus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I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iêt-N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31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en développe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ngo RD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hiop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Nig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Sénég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3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5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eastAsia="fr-FR"/>
        </w:rPr>
      </w:pPr>
      <w:r>
        <w:rPr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 l’aide d’une calculatrice et en vous appuyant sur le doc. 1, complétez les 4 données manquantes du documen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document 2 peut-il se lire : uniquement en ligne, uniquement en colonne, en ligne et en colonn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Quel est l’intérêt majeur du document 2 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Quel est l’inconvénient majeur  du document 2 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Le PIB/hab en Inde est le PIB/hab en Ethiopie ont augmenté entre 1990 et 2020 de façon compara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Entre 1990 et 2020 le pays dont le PIB/hab a le plus augmenté après la Chine est le Viêt-N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n°3. Le document en indice base 100 pour un pays de référence donn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fr-FR"/>
        </w:rPr>
      </w:pPr>
      <w:r>
        <w:rPr>
          <w:b/>
          <w:bCs/>
          <w:lang w:eastAsia="fr-FR"/>
        </w:rPr>
        <w:t>Document 3. Le PIB/habitant dans le monde et pour certains pays de 1990 à 2020 en $ constants de 2010 et $ PPA (en indice base 100 pour le monde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5"/>
        <w:gridCol w:w="1155"/>
        <w:gridCol w:w="1156"/>
        <w:gridCol w:w="1155"/>
        <w:gridCol w:w="1156"/>
        <w:gridCol w:w="1155"/>
        <w:gridCol w:w="11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développ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Allemag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0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3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16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ats-Un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16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31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33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90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75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67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6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32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01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60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Jap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9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05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7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59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45,46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conomies émerge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4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2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3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1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Fédération de Rus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21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63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63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I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8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3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5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0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8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iêt-N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7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2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8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5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51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3,54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ys en développe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ngo RD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Éthiop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6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9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1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4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Nig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8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7,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Sénég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5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3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2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0,42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 l’aide d’une calculatrice et en vous appuyant sur le document 1, complétez les 4 données manquantes du document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document 3 peut-il se lire : uniquement en ligne, uniquement en colonne, en ligne et en colonn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Quel est l’intérêt du document 3 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Quel est l’inconvénient majeur  du document 2 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Le PIB/hab en Inde est le PIB/hab en Ethiopie ont augmenté entre 1990 et 2020 de façon compara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Entre 1990 et 2020 le pays dont le PIB/hab a le plus augmenté après la Chine est le Viêt-N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  <w:t>Corrigé de la fiche de savoir-faire quantitatif n°5</w:t>
      </w:r>
    </w:p>
    <w:p>
      <w:pPr>
        <w:pStyle w:val="CM10"/>
        <w:numPr>
          <w:ilvl w:val="0"/>
          <w:numId w:val="0"/>
        </w:numPr>
        <w:spacing w:lineRule="atLeast" w:line="276" w:before="0" w:after="0"/>
        <w:outlineLvl w:val="0"/>
        <w:rPr>
          <w:rFonts w:ascii="Comic Sans MS" w:hAnsi="Comic Sans MS" w:cs="Comic Sans MS"/>
          <w:b/>
          <w:b/>
          <w:bCs/>
          <w:sz w:val="6"/>
          <w:szCs w:val="6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eastAsia="fr-FR"/>
        </w:rPr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xercice n°1. Le document origina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8"/>
          <w:szCs w:val="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document 1 peut-il se lire :  uniquement en ligne, uniquement en colonne, en ligne et en colonn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e doc. 1 peut se lire en ligne et en colonne. C’est un tableau à double entrée classique et en données absolues (en $ constan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Le PIB/hab en France a été multiplié par environ 1,33 (42/33 = 4/3) entre 1990 et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FAUX. Le PIB/hab en Russie a été multiplié par environ 0,65 (1,3/2) entre 1990 et 2020. Cela signifie qu’il a été divisé par 1,6 (2/1,3) ou encore qu’il a diminué de 40% [((13-21)/21) x 100] envi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FAUX </w:t>
      </w:r>
      <w:r>
        <w:rPr>
          <w:rFonts w:cs="Times New Roman" w:ascii="Times New Roman" w:hAnsi="Times New Roman"/>
          <w:sz w:val="20"/>
          <w:szCs w:val="20"/>
        </w:rPr>
        <w:t>Le PIB/hab au Japon en 2010 est environ 6 (38/6) fois plus élevé que celui du Viêt-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Le PIB/hab au Sénégal en 2020 est environ 4,5 (9/2) fois plus faible que le PIB/hab mond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Le PIB/hab en Inde est le PIB/hab en Ethiopie ont augmenté entre 1990 et 2020 de façon compara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VRAI. Le PIB/hab en Inde entre 1990 et 2020 a été multiplié par 3 (6/2) environ et celui de l’Ethiopie par environ 3 (22/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En 1990 le PIB/Hab du Viêt-Nam était 4,5 fois (9/2)  plus faible que le PIB/Hab mondial et en 2020, celui-ci était  seulement 1,6 fois (16/10)  plus faible. Donc la situation du Viêt-Nam s’est nettement améliorée par rapport au Mo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En 1990 le PIB/Hab de la France était 4 fois (33/9)  plus élevé que le PIB/Hab mondial et en 2020, celui-ci n’était plus que 2,5 fois (42/16)  plus élevé. Donc la situation de la France s’est détériorée relativement au Monde (elle s’est améliorée dans l’absol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Entre 1990 et 2020 le pays dont le PIB/hab a le plus augmenté après la Chine est le Viêt-N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</w:t>
      </w:r>
      <w:r>
        <w:rPr>
          <w:rFonts w:cs="Times New Roman" w:ascii="Times New Roman" w:hAnsi="Times New Roman"/>
          <w:sz w:val="20"/>
          <w:szCs w:val="20"/>
        </w:rPr>
        <w:t xml:space="preserve">Entre 1990 et 2020, le PIB/Hab en Chine a été multiplié par 11,4 soit l’augmentation la plus importante de tous les pays figurant dans le tableau. Puis ensuite c’est le PIB/Hab du Viêt-Nam qui a le plus augmenté puisqu’il a été multiplié par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xercice n°2. Le document en indice base 100 pour une année donné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8"/>
          <w:szCs w:val="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A l’aide d’une calculatrice et en vous appuyant sur le doc. 1, complétez les 4 données manquantes du documen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fr-FR"/>
        </w:rPr>
      </w:pPr>
      <w:r>
        <w:rPr>
          <w:rFonts w:cs="Times New Roman" w:ascii="Times New Roman" w:hAnsi="Times New Roman"/>
          <w:sz w:val="20"/>
          <w:szCs w:val="20"/>
          <w:lang w:val="it-IT" w:eastAsia="fr-FR"/>
        </w:rPr>
        <w:t xml:space="preserve">France 2020 : 39 732,28 / 33 732,01) x 100  = 117,79            Inde 2015 : </w:t>
      </w:r>
      <w:r>
        <w:rPr>
          <w:rFonts w:cs="Times New Roman" w:ascii="Times New Roman" w:hAnsi="Times New Roman"/>
          <w:sz w:val="20"/>
          <w:szCs w:val="20"/>
          <w:lang w:val="it-IT"/>
        </w:rPr>
        <w:t>(5 464,39/ 1 813,14) x 100 =  301,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iger 1990 : (1 124,12/ 1 124,12) x 100 = 100                       Congo RDC 2020 : (1 082,45/ 1 819,72) x 100 = 59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document 2 peut-il se lire : uniquement en ligne, uniquement en colonne, en ligne et en colonn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e document 2 peut se lire uniquement en ligne. Un chiffre dans un tableau construit en indice se lit en principe toujours par rapport à sa base. Mais deux chiffres sur la même ligne peuvent être comparés puisqu’ils se lisent à partir de la même b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Entre 2005 et 1990, le PIB/hab en Chine a été multiplié par 3,74 (374,65/100) Entre 2000 et 2015, le PIB/hab en Chine a été multiplié par environ 4  (885,76/242,41) Ensuite, on peut comparer deux chiffres sur des lignes différentes mais qui ont été préalablement  lus à partir de leur base. </w:t>
      </w:r>
      <w:r>
        <w:rPr>
          <w:rFonts w:cs="Times New Roman" w:ascii="Times New Roman" w:hAnsi="Times New Roman"/>
          <w:sz w:val="20"/>
          <w:szCs w:val="20"/>
        </w:rPr>
        <w:t xml:space="preserve">On ne peut pas dire qu’en 2000 le PIB/hab du Japon (36 323 $) et comparable à celui du Sénégal (2 595,11 $) mais on peut dire qu’ils ont augmenté de manière comparable + 110,58% et +104,9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Quel est l’intérêt majeur du document 2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’intérêt majeur du document 2 est de pouvoir facilement pour chaque pays comparer l’évolution du PIB/hab pour n’importe quelle année par rapport à l’année de référence (199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Quel est l’inconvénient majeur  du document 2 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Si on peut comparer facilement les évolutions du PIB/hab au sein de chaque pays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 xml:space="preserve">et éventuellement l’évolution du PIB/hab entre les pays (exemple précédent Japon / Sénégal) </w:t>
      </w:r>
      <w:r>
        <w:rPr>
          <w:rFonts w:cs="Times New Roman" w:ascii="Times New Roman" w:hAnsi="Times New Roman"/>
          <w:sz w:val="20"/>
          <w:szCs w:val="20"/>
          <w:lang w:eastAsia="fr-FR"/>
        </w:rPr>
        <w:t>on ne peut plus, pour une année donnée, connaître le pays pour lequel le PIB/hab est le plus éle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</w:t>
      </w:r>
      <w:r>
        <w:rPr>
          <w:rFonts w:cs="Times New Roman" w:ascii="Times New Roman" w:hAnsi="Times New Roman"/>
          <w:sz w:val="20"/>
          <w:szCs w:val="20"/>
        </w:rPr>
        <w:t xml:space="preserve">Entre 1990 et 2020 et en France, le PIB par habitant a été multiplié par 1,25 ou encore a augmenté de 125,4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En 2020, le PIB par habitant en France est de 125,46 pour un indice base 100 en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FAUX. </w:t>
      </w:r>
      <w:r>
        <w:rPr>
          <w:rFonts w:cs="Times New Roman" w:ascii="Times New Roman" w:hAnsi="Times New Roman"/>
          <w:sz w:val="20"/>
          <w:szCs w:val="20"/>
        </w:rPr>
        <w:t>Entre 1990 et 2020 en Russie, le PIB par habitant a été diminué de 38,05% il a été divisé par environ 1,66 (10/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ONPPLD. Il n’est pas possible de comparer 115,9 et 304,16. Ce que l’on peut dire c’est qu’entre 1990 et 2010 le PIB/hab au Viêt-Nam a augmenté beaucoup plus vite  (204% ou x 3,04) que celui du  Japon (+15% ou x 1,15) ; en fait 2,5 fois plus v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ONPPLD. </w:t>
      </w:r>
      <w:r>
        <w:rPr>
          <w:rFonts w:cs="Times New Roman" w:ascii="Times New Roman" w:hAnsi="Times New Roman"/>
          <w:sz w:val="20"/>
          <w:szCs w:val="20"/>
        </w:rPr>
        <w:t>On ne peut pas comparer 134,33 et 167,65. Ces deux indices n’ont pas été calculés sur la même base (PIB/hab au Sénégal en 1990 et PIB/hab dans le monde en 19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Le PIB/hab en Inde est le PIB/hab en Ethiopie ont augmenté entre 1990 et 2020 de façon compara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</w:t>
      </w:r>
      <w:r>
        <w:rPr>
          <w:rFonts w:cs="Times New Roman" w:ascii="Times New Roman" w:hAnsi="Times New Roman"/>
          <w:sz w:val="20"/>
          <w:szCs w:val="20"/>
        </w:rPr>
        <w:t>Le PIB/hab en Inde entre 1990 et 2020 a augmenté de 241,21% ou encore a été multiplié par 3,41 ce qui est comparable avec l’augmentation du PIB/Hab en Ethiopie (+ 199,46% ou x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 </w:t>
      </w:r>
      <w:r>
        <w:rPr>
          <w:rFonts w:cs="Times New Roman" w:ascii="Times New Roman" w:hAnsi="Times New Roman"/>
          <w:sz w:val="20"/>
          <w:szCs w:val="20"/>
        </w:rPr>
        <w:t>On ne peut pas savoir si le PIB/hab au Viêt-Nam est supérieur ou inférieur au PIB/Hab dans le monde. Mais entre 1990 et 2020, le PIB/hab au Viêt-Nam a été multiplié par 5 (+400%) alors que PIB/Hab au niveau mondial a seulement été multiplié par 1,67 et dès lors vis-à-vis du monde la situation du Viêt-Nam s’est améliorée. Soit en 1990, le PIB/hab au Viêt-Nam était plus faible que le PIB/hab mondial et l’écart s’est réduit. Le PIB/hab du Viêt-Nam a même pu devenir  plus élevé que le PIB/hab dans le monde. Soit en 1990, il était plus élevé et l’écart s’est encore davantage creusé au profit du Viet-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FAUX. On ne peut pas savoir si le PIB/hab en France est supérieur ou inférieur au PIB/Hab dans le monde. Mais entre 1990 et 2020, le PIB/hab en France a augmenté seulement de 25,46% et le PIB/hab dans le monde a augmenté de 67,65%. La situation de la France s’est détériorée relativement à celle du mo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Entre 1990 et 2020 le pays dont le PIB/hab a le plus augmenté après la Chine est le Viêt-N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On observe qu’entre 1990 et 2020, c’est le PIB/hab en Chine qui a le plus augmenté (+1 044% ou x 11,44) puis ensuite le pays pour lequel le PIB/hab a le plus augmenté c’est le Viêt-Nam (+400,31% ou x 5) après c’est le PIB/Hab de l’Inde. Le PIB/hab du Congo RDC a diminué quant à lui de 40,52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CM10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xercice n°3. Le document en indice base 100 pour un pays de référence donn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8"/>
          <w:szCs w:val="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A l’aide d’une calculatrice et en vous appuyant sur le document 1, complétez les 4 données manquantes du documen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Etats-Unis  2000 : </w:t>
      </w:r>
      <w:r>
        <w:rPr>
          <w:rFonts w:cs="Times New Roman" w:ascii="Times New Roman" w:hAnsi="Times New Roman"/>
          <w:sz w:val="20"/>
          <w:szCs w:val="20"/>
        </w:rPr>
        <w:t>(50 168,99 / 11 140,09) x 100 = 454,34                Niger 1990 = (1 124,12/ 9 704,62) x 100 = 1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dération Russie 2010 : (23 961,22/ 13 964,87) x 100 = 171,78      Monde 2015 = (15 549,09 / 15 549,09) x 100 =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document 3 peut-il se lire : uniquement en ligne, uniquement en colonne, en ligne et en colonn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e document 3 peut se lire uniquement en COLONNE. Un chiffre dans un tableau construit en indice se lit en principe toujours par rapport à sa base. Mais deux chiffres sur la même COLONNE peuvent être comparés puisqu’ils ont été calculés sur la même base. En 1990, le PIB/hab en Chine est 85,33% plus faible que le PIB mondial (100/14 fois plus faible = 9 fois). En 2000 , le PIB/hab en Chine est 3 fois plus faible que le PIB/hab dans le monde. On ne peut pas dire qu’entre 1990 et 2000 le PIB/hab de la Chine ait augmenté. On peut seulement dire que l’écart entre le PIB/hab de la Chine et celui du monde s’est rédu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En 2010, le PIB/hab aux Etats-Unis est (390/63 = 39/6 = ) 3,5 fois plus élevé que le PIB/hab de la Ch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Quel est l’intérêt du document 3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’intérêt majeur du document c’est que pour une même année on peut facilement comparer les PIB/h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Quel est l’inconvénient majeur  du document 2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L’inconvénient majeur c’est que l’on ne peut pas voir pour un pays si le PIB/hab a augmenté ou diminué. Le fait que le PIB/hab de la France soit passé de 347,59 en 1990 à 260,11 en 2020 ne veut pas dire que le PIB/hab ait diminué. Mais que l’écart entre le PIB/hab en France avec le monde s’est réduit entre 1990 (3,47 fois plus grand)  et 2020 (2,6 fois pl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Pour chaque affirmation répondez par VRAI, FAUX ou ON NE PEUT PAS LE DIRE (ONPPLD) et justifiez votre répo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France a augmenté de 1990 à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ONPPLD. </w:t>
      </w:r>
      <w:r>
        <w:rPr>
          <w:rFonts w:cs="Times New Roman" w:ascii="Times New Roman" w:hAnsi="Times New Roman"/>
          <w:sz w:val="20"/>
          <w:szCs w:val="20"/>
        </w:rPr>
        <w:t>En 1990, le PIB/hab de la France était 3,47 fois plus élevé que le PIB/hab du monde et en 2020, celui-ci n’est plus que 2,6 fois plus élevé. Mais on ne peut pas dire que le PIB/hab de la France ait diminu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 PIB/hab en Russie a augmenté de 1990 à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ONPPLD. </w:t>
      </w:r>
      <w:r>
        <w:rPr>
          <w:rFonts w:cs="Times New Roman" w:ascii="Times New Roman" w:hAnsi="Times New Roman"/>
          <w:sz w:val="20"/>
          <w:szCs w:val="20"/>
        </w:rPr>
        <w:t>En 1990, le PIB/hab de la Russie est 2,21 fois plus élevé que celui du monde et en 1995 le PIB/hab de la Russie n’est plus que 1,33 fois plus éle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en 2010 au Japon  est plus faible que celui du Viêt-Nam en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En 2010, le PIB/hab du Japon est 2,72 fois plus élevé que le PIB/hab du monde ; tandis que le PIB/hab du Viêt-Nam est 2 fois plus faible. Le PIB/hab du Japon est donc (272/45 = 27/4,5) 6 fois plus élevé que celui du Viêt-Nam en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au Sénégal en 2020 est plus faible que le PIB/hab mond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</w:t>
      </w:r>
      <w:r>
        <w:rPr>
          <w:rFonts w:cs="Times New Roman" w:ascii="Times New Roman" w:hAnsi="Times New Roman"/>
          <w:sz w:val="20"/>
          <w:szCs w:val="20"/>
        </w:rPr>
        <w:t xml:space="preserve">En 2020, le PIB/hab au Sénégal est 5 fois plus faible que celui du monde. C’est-à-dire que e PIB/hab du Sénégal est 80% inférieur à celui du mon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Le PIB/hab en Inde est le PIB/hab en Ethiopie ont augmenté entre 1990 et 2020 de façon compar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ONPPLD. </w:t>
      </w:r>
      <w:r>
        <w:rPr>
          <w:rFonts w:cs="Times New Roman" w:ascii="Times New Roman" w:hAnsi="Times New Roman"/>
          <w:sz w:val="20"/>
          <w:szCs w:val="20"/>
        </w:rPr>
        <w:t>On peut dire que le PIB/hab en Inde et celui d’Ethiopie ont EVOLUE de façon comparable. Le PIB/hab en Inde est 5 fois plus faible et le PIB/hab en Ethiopie est 12,5 fois plus faible que le PIB/hab dans le monde. Alors qu’en 2020,  le PIB/hab en Inde est 2,5 fois plus faible (écart /2) et en Ethiopie 7 fois plus faible (écart /2). Ou encore en 1990 le PIB/hab en Inde est 19/8 fois plus élevé que le PIB/hab en Ethiopie (2,4) et en 2020 (38/14) 2,7 fois plus élevé. Si le PIB/hab dans le monde a augmenté entre 1990 et 2020 alors on peut dire que ceux  de l’Inde et de l’Ethiopie ont également augmenté mais on ne sait pas  avec ce tableau comment le PIB/hab dans le monde a augmen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u Viêt-Nam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VRAI. En 1990 le PIB/hab au Viêt-Nam était 5 fois plus faible que le PIB/hab du monde (-78,71%) alors qu’en 2020, celui-ci n’est plus que 1,5 fois plus faible (100/63,54) – 36,46%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Par rapport au Monde, entre 1990 et 2020, la situation de la France s’est amélior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FAUX. En 1990 le PIB/hab en France est 3,47 fois plus élevé que le PIB/hab du monde alors qu’en 2020, le PIB/hab de la France n’est plus que 2,6 fois plus éle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FR"/>
        </w:rPr>
      </w:pPr>
      <w:r>
        <w:rPr>
          <w:rFonts w:cs="Times New Roman" w:ascii="Times New Roman" w:hAnsi="Times New Roman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Entre 1990 et 2020 le pays dont le PIB/hab a le plus augmenté après la Chine est le Viêt-N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ONPPLD. </w:t>
      </w:r>
      <w:r>
        <w:rPr>
          <w:rFonts w:cs="Times New Roman" w:ascii="Times New Roman" w:hAnsi="Times New Roman"/>
          <w:sz w:val="20"/>
          <w:szCs w:val="20"/>
        </w:rPr>
        <w:t>On ne peut pas savoir comment le PIB/hab mondial a évolué entre 1990 et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licepardfaut">
    <w:name w:val="Police par défaut"/>
    <w:qFormat/>
    <w:rPr/>
  </w:style>
  <w:style w:type="character" w:styleId="Stitre11">
    <w:name w:val="stitre11"/>
    <w:qFormat/>
    <w:rPr>
      <w:color w:val="AD1C7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dotte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5:00Z</dcterms:created>
  <dc:creator>Damien Faure 2</dc:creator>
  <dc:description/>
  <cp:keywords/>
  <dc:language>en-US</dc:language>
  <cp:lastModifiedBy>Damien Faure</cp:lastModifiedBy>
  <cp:lastPrinted>2022-11-16T06:57:00Z</cp:lastPrinted>
  <dcterms:modified xsi:type="dcterms:W3CDTF">2022-11-27T13:16:00Z</dcterms:modified>
  <cp:revision>12</cp:revision>
  <dc:subject/>
  <dc:title/>
</cp:coreProperties>
</file>