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iche des Savoir-faire applicables aux données quantitatives et aux représentations graphiques n°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Élasticité comme rapport d’accroissements relatif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9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finition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’élasticité désigne la variation relative d’une grandeur (effet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rapport à la variation relative d’une autre grandeur (cause)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6160" cy="65214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mples et lecture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sque A varie de +3% alors B varie de +2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ité de B par rapport à 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sque A varie de +3% alors B varie de +5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ité de B par rapport à 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sque A varie de +3% alors B varie de -2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ité de B par rapport à 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licepardfaut">
    <w:name w:val="Police par défaut"/>
    <w:qFormat/>
    <w:rPr/>
  </w:style>
  <w:style w:type="character" w:styleId="Stitre11">
    <w:name w:val="stitre11"/>
    <w:qFormat/>
    <w:rPr>
      <w:color w:val="AD1C7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u w:val="dotted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4"/>
    </w:rPr>
  </w:style>
  <w:style w:type="character" w:styleId="TitreCar">
    <w:name w:val="Titre Car"/>
    <w:qFormat/>
    <w:rPr>
      <w:rFonts w:ascii="Comic Sans MS" w:hAnsi="Comic Sans MS" w:eastAsia="Times New Roman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2:00Z</dcterms:created>
  <dc:creator>Damien Faure 2</dc:creator>
  <dc:description/>
  <cp:keywords/>
  <dc:language>en-US</dc:language>
  <cp:lastModifiedBy>Damien Faure</cp:lastModifiedBy>
  <cp:lastPrinted>2015-11-01T16:08:00Z</cp:lastPrinted>
  <dcterms:modified xsi:type="dcterms:W3CDTF">2016-09-07T09:52:00Z</dcterms:modified>
  <cp:revision>2</cp:revision>
  <dc:subject/>
  <dc:title/>
</cp:coreProperties>
</file>