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Fiche des Savoir-faire applicables aux données quantitatives et aux représentations graphiques n°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roportion et pourcentage de répartition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54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éfinition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pport d’un sous-ensemble à son ensemble ramené à 100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% est une façon d’exprimer une proportion ou une fraction dans un ensembl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lcul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80005" cy="5689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emples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tbl>
            <w:tblPr>
              <w:tblW w:w="9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4656"/>
            </w:tblGrid>
            <w:tr>
              <w:trPr/>
              <w:tc>
                <w:tcPr>
                  <w:tcW w:w="4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ableau n°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Le nombre de chômeurs en milliers en France au sens du BIT en 1990 et 2018</w:t>
                  </w:r>
                </w:p>
                <w:tbl>
                  <w:tblPr>
                    <w:tblW w:w="4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7"/>
                    <w:gridCol w:w="1738"/>
                    <w:gridCol w:w="1275"/>
                  </w:tblGrid>
                  <w:tr>
                    <w:trPr/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99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8</w:t>
                        </w:r>
                      </w:p>
                    </w:tc>
                  </w:tr>
                  <w:tr>
                    <w:trPr/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mmes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6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 392</w:t>
                        </w:r>
                      </w:p>
                    </w:tc>
                  </w:tr>
                  <w:tr>
                    <w:trPr/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Femmes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 113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 310</w:t>
                        </w:r>
                      </w:p>
                    </w:tc>
                  </w:tr>
                  <w:tr>
                    <w:trPr/>
                    <w:tc>
                      <w:tcPr>
                        <w:tcW w:w="1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otal</w:t>
                        </w:r>
                      </w:p>
                    </w:tc>
                    <w:tc>
                      <w:tcPr>
                        <w:tcW w:w="1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 976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 70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urce : Enquêtes emploi de l’INSEE</w:t>
                  </w:r>
                </w:p>
              </w:tc>
              <w:tc>
                <w:tcPr>
                  <w:tcW w:w="46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ableau n°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Effectifs inscrits en CPGE en France en 2017 par filières</w:t>
                  </w:r>
                </w:p>
                <w:tbl>
                  <w:tblPr>
                    <w:tblW w:w="4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3"/>
                    <w:gridCol w:w="991"/>
                    <w:gridCol w:w="849"/>
                    <w:gridCol w:w="848"/>
                    <w:gridCol w:w="839"/>
                  </w:tblGrid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Scientif.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Econo.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Littér.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otal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Filles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6 670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 055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 30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7 02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Garçons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7 130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9 045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 30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9 475</w:t>
                        </w:r>
                      </w:p>
                    </w:tc>
                  </w:tr>
                  <w:tr>
                    <w:trPr/>
                    <w:tc>
                      <w:tcPr>
                        <w:tcW w:w="9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otal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3 800</w:t>
                        </w:r>
                      </w:p>
                    </w:tc>
                    <w:tc>
                      <w:tcPr>
                        <w:tcW w:w="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 100</w:t>
                        </w:r>
                      </w:p>
                    </w:tc>
                    <w:tc>
                      <w:tcPr>
                        <w:tcW w:w="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2 600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6 5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urce : Ministère de l’Education nationale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ez la part des hommes dans le chômage en 1990 et la part des femmes dans le chômage en 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ez la part des filles dans les CPGE littéraires en France en 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ez la part que représentent les garçons en CPGE scientifiques dans les CPGE suivies par des garçons en France en 20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tes une phrase avec la part des hommes au chômage dans l’ensemble des chômeurs en France en 199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tes une phrase avec la part des filles dans les CPGE littéraires en France en 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ites une phrase avec la part des garçons en CPGE scientifique parmi les garçons en CPGE en France en 201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France au deuxième trimestre de l’année 2021, le taux de chômage est de 8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France en 2019, le taux de réussite au bac a été de 88,1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 France en 2019, la proportion de bacheliers au sein de la génération 2001 est de 80%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tention</w:t>
            </w:r>
          </w:p>
        </w:tc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rsqu’il s’agit d’un % de répartition, lorsque l’on cherche à faire une phrase significative il ne faut pas utiliser « le taux est de x% », « la part est de x % ». </w:t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Style w:val="Stitre1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licepardfaut">
    <w:name w:val="Police par défaut"/>
    <w:qFormat/>
    <w:rPr/>
  </w:style>
  <w:style w:type="character" w:styleId="Stitre11">
    <w:name w:val="stitre11"/>
    <w:qFormat/>
    <w:rPr>
      <w:color w:val="AD1C7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ecrochet1">
    <w:name w:val="cite_crochet1"/>
    <w:qFormat/>
    <w:rPr>
      <w:vanish/>
    </w:rPr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  <w:u w:val="dotted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4"/>
    </w:rPr>
  </w:style>
  <w:style w:type="character" w:styleId="TitreCar">
    <w:name w:val="Titre Car"/>
    <w:qFormat/>
    <w:rPr>
      <w:rFonts w:ascii="Comic Sans MS" w:hAnsi="Comic Sans MS" w:eastAsia="Times New Roman" w:cs="Comic Sans MS"/>
      <w:sz w:val="28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Comic Sans MS" w:hAnsi="Comic Sans MS" w:eastAsia="Times New Roman" w:cs="Comic Sans MS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38:00Z</dcterms:created>
  <dc:creator>Damien Faure 2</dc:creator>
  <dc:description/>
  <cp:keywords/>
  <dc:language>en-US</dc:language>
  <cp:lastModifiedBy>Damien</cp:lastModifiedBy>
  <cp:lastPrinted>2021-10-07T07:33:00Z</cp:lastPrinted>
  <dcterms:modified xsi:type="dcterms:W3CDTF">2021-12-17T13:26:00Z</dcterms:modified>
  <cp:revision>7</cp:revision>
  <dc:subject/>
  <dc:title/>
</cp:coreProperties>
</file>